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6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33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apildus finansējuma piešķiršanu pasākuma “Ezera Skaņas” organizēšan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Madonas novada pašvaldība 2019. gada 21. maijā ir saņēmusi Biedrības “Ezera Skaņas” iesniegumu (reģistrēts Madonas novada pašvaldībā ar Nr. MNP/2.1.3.1/19/1714) par finansiāla atbalsta piešķiršanu pasākuma “Ezera skaņas” un radošās nometnes organizēšanai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sākums norisināsies 2019. gada 17.augusta rītā, savukārt radošās nometnes Vestienā  darbosies no 10. līdz 17. augusta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Biedrības “Ezera Skaņas” savā iesniegumā lūdz Madonas novada pašvaldībai finansiālu atbalstu EUR 8058,27 (</w:t>
      </w: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  <w:t>astoņi tūkstoši piecdesmit astoņi euro, 27 centi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 apmērā pasākuma un nometnes organizēšan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adonas novada pašvaldības Kultūras nodaļas budžetā 2019.gada pasākuma “Ezera Skaņas” atbalstam ir paredzēti EUR 2500,00 (</w:t>
      </w: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  <w:t>divi tūkstoši pieci simti euro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). 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Noklausījusies domes priekšsēdētāja A.Lungeviča sniegto informāciju, ņemot vērā 17.06.2019. Kultūras un sporta komitejas un 18.06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Zigfrīds Gora, Artūrs Čačka, Andris Dombrovskis, Antra Gotlaufa, Artūrs Grandāns, Gunārs Ikaunieks, Rihards Saulītis, Inese Strode, Gatis Teilis, Kaspars Udras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–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Ivars Miķelsons, Andris Sakn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), ATTURAS – 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Valda Kļaviņa, Aleksandrs Šrubs)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Piešķirt Biedrībai “Ezera Skaņas” papildus finansējumu pasākuma “Ezera Skaņas” organizēšanai EUR 1500,00 (</w:t>
      </w: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  <w:t>viens tūkstotis pieci simti euro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 apmērā no nesadalītajiem budžeta līdzekļiem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12" w:name="OLE_LINK64"/>
      <w:bookmarkStart w:id="13" w:name="OLE_LINK63"/>
      <w:bookmarkStart w:id="14" w:name="OLE_LINK62"/>
      <w:bookmarkStart w:id="15" w:name="_GoBack"/>
      <w:bookmarkStart w:id="16" w:name="OLE_LINK64"/>
      <w:bookmarkStart w:id="17" w:name="OLE_LINK63"/>
      <w:bookmarkStart w:id="18" w:name="OLE_LINK62"/>
      <w:bookmarkStart w:id="19" w:name="_GoBack"/>
      <w:bookmarkEnd w:id="16"/>
      <w:bookmarkEnd w:id="17"/>
      <w:bookmarkEnd w:id="18"/>
      <w:bookmarkEnd w:id="1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20" w:name="_Hlk3205658"/>
      <w:bookmarkStart w:id="21" w:name="OLE_LINK1"/>
      <w:bookmarkStart w:id="22" w:name="_Hlk508403601"/>
      <w:bookmarkStart w:id="23" w:name="_Hlk3205658"/>
      <w:bookmarkStart w:id="24" w:name="OLE_LINK1"/>
      <w:bookmarkStart w:id="25" w:name="_Hlk508403601"/>
      <w:bookmarkEnd w:id="23"/>
      <w:bookmarkEnd w:id="24"/>
      <w:bookmarkEnd w:id="2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CCAAD3-E76E-477F-AA9D-0130DCA07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  <Pages>1</Pages>
  <Words>1213</Words>
  <Characters>692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6-19T10:45:00Z</dcterms:modified>
  <cp:revision>8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